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cümenimize havale edilen İşletme Müdürlüğünün 13.06.2024 tarih ve E-19766524-110.04-107567 sayılı yazısı ekindeki 11.06.2024 tarih ve E-19766524-110.04-107327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erkez Taksi Durağından Yasin Zeki KÖROĞLU, adına kayıtlı 67 T 0100 nolu plakayı 23.05.2024 tarih ve 004294 sayılı noter satış sözleşmesi ile Gamze ŞEKER’ e devir ettiği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Gamze ŞEKER 23.05.2024 tarihinde dilekçe ile Belediye Başkanlığına müracaat ederek 67 T 0100 nolu plakanın adına tescil edilmesini talep ettiği ilgi yazı ve ekli belgelerden anlaşılmış olup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amze ŞEKER’ in tescil işlemi için gerekli olan evrakları uygun olduğundan, adına Merkez Taksi Durağı için 67 T 0100 nolu ticari plakanın tesciline, gereği için evrakın müdürlüğüne gönderilmesine, 13.06.2024 tarihinde oy birliği ile karar verildi.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13.06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39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BİRİMİ   : İşletme Müdürlüğü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/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Start w:id="2" w:name="_Hlk91080045"/>
    <w:bookmarkEnd w:id="0"/>
    <w:r>
      <w:rPr>
        <w:sz w:val="22"/>
        <w:szCs w:val="22"/>
      </w:rPr>
      <w:t>Gamze ŞEKER’</w:t>
    </w:r>
    <w:bookmarkEnd w:id="2"/>
    <w:r>
      <w:rPr>
        <w:sz w:val="22"/>
        <w:szCs w:val="22"/>
      </w:rPr>
      <w:t xml:space="preserve"> in adına Merkez Taksi Durağında çalışmak için 67 T 0100 Nolu Ticari Plakanın Devir Tescil İşlemi</w:t>
    </w:r>
    <w:bookmarkEnd w:id="1"/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5:00Z</dcterms:created>
  <dc:creator>ı</dc:creator>
  <dc:description/>
  <cp:keywords/>
  <dc:language>en-US</dc:language>
  <cp:lastModifiedBy>Volkan ŞADIR</cp:lastModifiedBy>
  <cp:lastPrinted>2024-02-26T10:57:00Z</cp:lastPrinted>
  <dcterms:modified xsi:type="dcterms:W3CDTF">2024-06-14T06:30:00Z</dcterms:modified>
  <cp:revision>4</cp:revision>
  <dc:subject/>
  <dc:title/>
</cp:coreProperties>
</file>